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/>
        <w:t>长太息以掩涕兮，哀民生之多艰；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余虽好修姱以鞿羁兮，謇朝谇而夕替；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既替余以蕙纕兮，又申之以揽芷；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亦余心之所善兮，虽九死其尤未悔；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众女疾余之蛾眉兮，谣诼谓余以善淫；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固时俗之工巧兮，偭规矩而改错；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背绳墨以追曲兮，竞周容以为度；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忳郁邑余侘傺兮，吾独穷困乎此时也；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宁溘死以流亡兮，余不忍为此态；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鸷鸟之不群兮，自前世而固然；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何方圜之能周兮，夫孰异道而相安；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屈心而抑志兮，忍尤而攘诟；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伏清白以死直兮，固前圣之所厚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悔相道之不察兮，延伫乎吾将反；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回朕车以复路兮，及行迷之未远；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步余马于兰皋兮，驰椒丘且焉止息；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进不入以离尤兮，退将复修吾初服；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制芰荷以为衣兮，集芙蓉以为裳；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不吾知其亦已兮，苟余情其信芳；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高余冠之岌岌兮，长余佩之陆离；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芳与泽其杂糅兮，唯昭质其犹未亏；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忽反顾以游目兮，将往观乎四荒；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佩缤纷其繁饰兮，芳菲菲其弥章；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民生各有所乐兮，余独好修以为常；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虽体解吾犹未变兮，岂余心之可惩。</w:t>
      </w:r>
    </w:p>
    <w:p>
      <w:pPr>
        <w:pStyle w:val="Normal"/>
        <w:ind w:firstLine="525"/>
        <w:rPr/>
      </w:pPr>
      <w:r>
        <w:rPr>
          <w:color w:val="333333"/>
        </w:rPr>
        <w:t>长太息以掩涕兮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我揩着眼泪啊声声长叹，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哀民生之多艰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可怜人生道路多么艰难。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余虽好修姱以鞿羁兮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我虽爱好修洁严于责已，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謇朝谇而夕替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早晨进谏晚上又丢官。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既替余以蕙纕兮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他们攻击我佩戴惠草啊，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又申之以揽茝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又指责我爱好采集茝兰。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亦余心之所善兮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这是我心中追求的东西，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虽九死其犹未悔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就是多次死亡也不后悔。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怨灵修之浩荡兮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怨就怨楚王这样糊涂啊，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终不察夫民心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他始终不体察我的心情。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众女嫉余之蛾眉兮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那些庸人妒忌我的丰姿，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谣诼谓余以善淫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造谣诬蔑说我妖艳好淫。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固时俗之工巧兮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庸人本来善于投机取巧，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偭规矩而改错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背弃规矩而又改变政策。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背绳墨以追曲兮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违背是非标准追求邪曲，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竞周容以为度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争着苟合取悦作为法则。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忳郁邑余侘傺兮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忧愁烦闷啊我失意不安，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吾独穷困乎此时也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现在孤独穷困多么艰难。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宁溘死以流亡兮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宁可马上死去魂魄离散，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余不忍为此态也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媚俗取巧啊我坚决不干。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鸷鸟之不群兮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雄鹰不与那些燕雀同群，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自前世而固然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原本自古以来就是这样。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何方圜之能周兮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方与圆怎能够互相配合，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夫孰异道而相安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志向不同何以彼此相安。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屈心而抑志兮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宁愿委屈心志压抑情感，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忍尤而攘诟。暂时忍受罪过，等待将来除去耻辱</w:t>
      </w:r>
      <w:r>
        <w:rPr>
          <w:color w:val="333333"/>
        </w:rPr>
        <w:t xml:space="preserve">.   </w:t>
      </w:r>
      <w:r>
        <w:rPr>
          <w:color w:val="333333"/>
        </w:rPr>
        <w:t>伏清白以死直兮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保持清白节操死于直道，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固前圣之所厚！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本来是古代圣贤所推崇的！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以上是第四部分：由于诗人的特立独行，立即引起世间庸人的馋毁，从而使诗人再一次遭遇挫折，诗人陷入孤独绝望的境地。但诗人依旧矢志不屈，甘愿“伏清白以死直”，也不愿意屈服认同世俗：“背绳墨以追曲”。</w:t>
      </w:r>
      <w:r>
        <w:rPr>
          <w:color w:val="333333"/>
        </w:rPr>
        <w:br/>
      </w:r>
      <w:r>
        <w:rPr>
          <w:color w:val="333333"/>
        </w:rPr>
        <w:t>　　彷徨苦闷</w:t>
      </w:r>
      <w:r>
        <w:rPr>
          <w:color w:val="333333"/>
        </w:rPr>
        <w:br/>
      </w:r>
      <w:r>
        <w:rPr>
          <w:color w:val="333333"/>
        </w:rPr>
        <w:t>　　悔相道之不察兮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后悔当初不曾看清前途，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延伫乎吾将反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迟疑了一阵我又将回头。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回朕车以复路兮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调转我的车走回原路啊，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及行迷之未远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趁着迷途未远赶快罢休。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步余马于兰皋兮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赶着我的马车缓缓在兰草水边行走，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驰椒丘且焉止息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跑上椒木小山暂且停留。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进不入以离尤兮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既然进取不成反而获罪，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退将复修吾初服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那就回去把我旧服重修。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制芰荷以为衣兮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我要把菱叶裁剪成上衣，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集芙蓉以为裳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我并用荷花把下裳织就。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不吾知其亦已兮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没有人了解我也就罢了，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苟余情其信芳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只要内心真正馥郁芳柔。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高余冠之岌岌兮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把我的帽子加的高高的，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长余佩之陆离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把我的佩带增得长悠悠。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芳与泽其杂糅兮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（因为）我的芳香和光泽杂糅在一起啊，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唯昭质其犹未亏。（所以）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只有纯洁品质不会腐朽。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忽反顾以游目兮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我忽然回头啊纵目四望，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将往观乎四荒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我要游观四面遥远地方。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佩缤纷其繁饰兮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佩戴五彩缤纷华丽装饰，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芳菲菲其弥章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散发着一阵阵浓郁清香。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民生各有所乐兮，人生各有各的乐趣啊，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余独好修以为常。我独爱美，并且习以为常。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虽体解吾犹未变兮，即使被肢解，我也不会改变啊，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岂余心之可惩。难道我的志向是可以挫败的吗？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以上是第五部分：遭遇苦难挫折，陷入孤独绝望境地的诗人内心深处进一步展开矛盾、彷徨、苦闷与追求理想，以及灵魂搏斗的过程，最终坚定自已的道德情操和政治理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36:00Z</dcterms:created>
  <dc:creator>Windows 用户</dc:creator>
  <dc:description/>
  <cp:keywords/>
  <dc:language>en-US</dc:language>
  <cp:lastModifiedBy>Windows 用户</cp:lastModifiedBy>
  <dcterms:modified xsi:type="dcterms:W3CDTF">2013-03-12T12:08:00Z</dcterms:modified>
  <cp:revision>1</cp:revision>
  <dc:subject/>
  <dc:title>长太息以掩涕兮，哀民生之多艰；</dc:title>
</cp:coreProperties>
</file>