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ascii="Lucida Grande;微软雅黑" w:hAnsi="Lucida Grande;微软雅黑"/>
          <w:b/>
          <w:b/>
          <w:sz w:val="44"/>
          <w:szCs w:val="44"/>
          <w:shd w:fill="FFFFFF" w:val="clear"/>
        </w:rPr>
      </w:pPr>
      <w:r>
        <w:rPr>
          <w:rFonts w:ascii="Lucida Grande;微软雅黑" w:hAnsi="Lucida Grande;微软雅黑"/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Lucida Grande;微软雅黑" w:hAnsi="Lucida Grande;微软雅黑"/>
          <w:b/>
          <w:b/>
          <w:sz w:val="44"/>
          <w:szCs w:val="44"/>
          <w:shd w:fill="FFFFFF" w:val="clear"/>
        </w:rPr>
      </w:pPr>
      <w:r>
        <w:rPr>
          <w:rFonts w:ascii="Lucida Grande;微软雅黑" w:hAnsi="Lucida Grande;微软雅黑"/>
          <w:b/>
          <w:sz w:val="44"/>
          <w:szCs w:val="44"/>
          <w:shd w:fill="FFFFFF" w:val="clear"/>
        </w:rPr>
        <w:t>师说</w:t>
      </w:r>
    </w:p>
    <w:p>
      <w:pPr>
        <w:pStyle w:val="Normal"/>
        <w:shd w:fill="FFFFFF" w:val="clear"/>
        <w:spacing w:lineRule="atLeast" w:line="330"/>
        <w:ind w:right="980" w:hanging="0"/>
        <w:jc w:val="right"/>
        <w:rPr>
          <w:rFonts w:ascii="Lucida Grande;微软雅黑" w:hAnsi="Lucida Grande;微软雅黑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Lucida Grande;微软雅黑" w:hAnsi="Lucida Grande;微软雅黑"/>
          <w:b/>
          <w:sz w:val="28"/>
          <w:szCs w:val="28"/>
          <w:shd w:fill="FFFFFF" w:val="clear"/>
        </w:rPr>
        <w:t>韩愈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eastAsia="Lucida Grande;微软雅黑" w:cs="Lucida Grande;微软雅黑" w:ascii="Lucida Grande;微软雅黑" w:hAnsi="Lucida Grande;微软雅黑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　　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　　圣人无常师。孔子师郯子、苌弘、师襄、老聃。郯子之徒，其贤不及孔子。孔子曰：“三人行，则必有我师。”是故弟子不必不如师，师不必贤于弟子，闻道有先后，术业有专攻，如是而已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　　李氏子蟠，年十七，好古文，六艺经传皆通习之，不拘于时，学于余。余嘉其能行古道，作《师说》以贻之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 w:cs="宋体;SimSun"/>
          <w:b/>
          <w:b/>
          <w:shd w:fill="FFFFFF" w:val="clear"/>
        </w:rPr>
      </w:pPr>
      <w:r>
        <w:rPr>
          <w:rFonts w:cs="宋体;SimSun"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Lucida Grande;微软雅黑" w:hAnsi="Lucida Grande;微软雅黑"/>
          <w:b/>
          <w:b/>
          <w:shd w:fill="FFFFFF" w:val="clear"/>
        </w:rPr>
      </w:pPr>
      <w:r>
        <w:rPr>
          <w:rFonts w:ascii="Lucida Grande;微软雅黑" w:hAnsi="Lucida Grande;微软雅黑"/>
          <w:b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译文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古代求学的人必定有老师。老师，是用来传授道理、讲授学业、解答疑难问题的。人不是一生下来就懂得道理的，谁能没有疑惑？有了疑惑，如果不跟老师学习，那些成为疑难的问题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就始终不能解开。出生在我之前的人，他懂得的道理本来就比我早，我跟从他，拜他为老师；出生在我之后的人，如果他懂得道理也比我早，我也跟从他，拜他为老师。我是向他学习道理的，哪管他的年龄比我大还是小呢？因此，无论高低贵贱，无论年长年幼，道理存在的地方，就是老师所在的地方。</w:t>
      </w:r>
    </w:p>
    <w:p>
      <w:pPr>
        <w:pStyle w:val="Normal"/>
        <w:shd w:fill="FFFFFF" w:val="clear"/>
        <w:spacing w:lineRule="atLeast" w:line="33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　　唉！古代从师学习的风尚不流传已经很久了，要人没有疑惑也难了！古代的圣人，他们超出一般人很远，尚且要跟从老师请教（他，焉为代词）；现在的一般人，他们才智不及圣人也很远，却以向老师学习为耻。因此，圣人更加圣明，愚人更加愚昧。圣人之所以成为圣人，愚人之所以成为愚人，大概都是由于这个原因吧</w:t>
      </w:r>
      <w:r>
        <w:rPr>
          <w:rFonts w:cs="宋体;SimSun" w:ascii="宋体;SimSun" w:hAnsi="宋体;SimSun"/>
          <w:shd w:fill="FFFFFF" w:val="clear"/>
        </w:rPr>
        <w:t xml:space="preserve">? </w:t>
      </w:r>
      <w:r>
        <w:rPr>
          <w:rFonts w:ascii="宋体;SimSun" w:hAnsi="宋体;SimSun" w:cs="宋体;SimSun"/>
          <w:shd w:fill="FFFFFF" w:val="clear"/>
        </w:rPr>
        <w:t>爱自己的孩子，选择老师来教他。但是对于他自己，却以跟从老师学习为可耻，真是糊涂啊！那些儿童的老师，教他读书，学习书中的文句的停顿，并不是我所说的传授道理，解答疑难问题的老师。不知句子停顿要问老师，有疑惑不能解决却不愿问老师；小的方面学习了大的却丢了</w:t>
      </w:r>
      <w:r>
        <w:rPr>
          <w:rFonts w:cs="宋体;SimSun" w:ascii="宋体;SimSun" w:hAnsi="宋体;SimSun"/>
          <w:shd w:fill="FFFFFF" w:val="clear"/>
          <w:vertAlign w:val="superscript"/>
        </w:rPr>
        <w:t>[2]</w:t>
      </w:r>
      <w:r>
        <w:rPr>
          <w:rFonts w:ascii="宋体;SimSun" w:hAnsi="宋体;SimSun" w:cs="宋体;SimSun"/>
          <w:shd w:fill="FFFFFF" w:val="clear"/>
        </w:rPr>
        <w:t>。我没有看到他的明达。巫医、乐师、各种工匠这些人，不以互相学习为耻。士大夫这一类人，听到称“老师”称“弟子”的人，就聚在一起嘲笑他们。问他们，就说：“他和他年龄差不多，懂得的道理也差不多。把地位低的人当做老师，就足以感到耻辱；把官大的人当做老师，就被认为近于谄媚。”哎！求师的风尚难以恢复由此可以知道了！巫医、乐师、各种工匠这些人，君子不屑一提，现在他们的智慧竟然反而比不上这些人了，这真是奇怪啊！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105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 </w:t>
      </w:r>
      <w:r>
        <w:rPr>
          <w:rFonts w:ascii="宋体;SimSun" w:hAnsi="宋体;SimSun" w:cs="宋体;SimSun"/>
          <w:shd w:fill="FFFFFF" w:val="clear"/>
        </w:rPr>
        <w:t>圣人没有固定的老师，孔子曾以郯子、苌弘、师襄、老聃为师。郯子这些人，贤能都比不上孔子。孔子说：“三人行，则必有我师。”所以学生不一定不如老师，老师不一定比学生贤明。接受道理有早有晚，学问和技艺上各有各的专门研究，如此而已。</w:t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　　李家的孩子叫李蟠的，十七岁，喜欢古文，六艺的经文和传文都普遍地学习了，没有被时代的风气所影响，向我学习。我赞赏他能履行古人之道，写《师说》送给他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5:00Z</dcterms:created>
  <dc:creator>Administrator</dc:creator>
  <dc:description/>
  <cp:keywords/>
  <dc:language>en-US</dc:language>
  <cp:lastModifiedBy>Windows 用户</cp:lastModifiedBy>
  <dcterms:modified xsi:type="dcterms:W3CDTF">2013-02-26T13:46:00Z</dcterms:modified>
  <cp:revision>6</cp:revision>
  <dc:subject/>
  <dc:title/>
</cp:coreProperties>
</file>