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劝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softHyphen/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荀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君子曰：学不可以已。青，取之于蓝而青于蓝；冰，水为之而寒于水。木直中绳，輮以为轮，其曲中规。虽有槁暴，不复挺者，輮使之然也。故木受绳则直，金就砺则利，君子博学而日参省乎己，则知明而行无过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故不登高山，不知天之高也；不临深溪，不知地之厚也；不闻先王之遗言，不知学问之大也。干、越、夷、貉之子，生而同声，长而异俗，教使之然也。诗曰：“嗟尔君子，无恒安息。靖共尔位，好是正直。神之听之，介尔景福。”神莫大于化道，福莫长于无祸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南方有鸟焉，名曰蒙鸠，以羽为巢，而编之以发，系之苇苕，风至苕折，卵破子死。巢非不完也，所系者然也。西方有木焉，名曰射干，茎长四寸，生于高山之上，而临百仞之渊，木茎非能长也，所立者然也。蓬生麻中，不扶而直；白沙在涅，与之俱黑。兰槐之根是为芷，其渐之滫，君子不近，庶人不服。其质非不美也，所渐者然也。故君子居必择乡，游必就士，所以防邪辟而近中正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物类之起，必有所始。荣辱之来，必象其德。肉腐出虫，鱼枯生蠹。怠慢忘身，祸灾乃作。强自取柱，柔自取束。邪秽在身，怨之所构。施薪若一，火就燥也，平地若一，水就湿也。草木畴生，禽兽群焉，物各从其类也。是故质的张，而弓矢至焉；林木茂，而斧斤至焉；树成荫，而众鸟息焉。醯酸，而蚋聚焉。故言有招祸也，行有招辱也，君子慎其所立乎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是故无冥冥之志者，无昭昭之明；无惛惛之事者，无赫赫之功。行衢道者不至，事两君者不容。目不能两视而明，耳不能两听而聪。螣蛇无足而飞，鼫鼠五技而穷。《诗》曰：“尸鸠在桑，其子七兮。淑人君子，其仪一兮。其仪一兮，心如结兮！”故君子结于一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昔者瓠巴鼓瑟，而流鱼出听；伯牙鼓琴，而六马仰秣。故声无小而不闻，行无隐而不形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。玉在山而草润，渊生珠而崖不枯。为善不积邪？安有不闻者乎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学恶乎始？恶乎终？曰：其数则始乎诵经，终乎读礼；其义则始乎为士，终乎为圣人，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真积力久则入，学至乎没而后止也。故学数有终，若其义则不可须臾舍也。为之，人也；舍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之，禽兽也。故书者，政事之纪也；诗者，中声之所止也；礼者，法之大分，类之纲纪也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故学至乎礼而止矣。夫是之谓道德之极。礼之敬文也，乐之中和也，诗书之博也，春秋之微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也，在天地之间者毕矣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君子之学也，入乎耳，着乎心，布乎四体，形乎动静。端而言，蝡而动，一可以为法则。小人之学也，入乎耳，出乎口；口耳之间，则四寸耳，曷足以美七尺之躯哉！古之学者为己，今之学者为人。君子之学也，以美其身；小人之学也，以为禽犊。故不问而告谓之傲，问一而告二谓之囋。傲、非也，囋、非也；君子如向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学莫便乎近其人。礼乐法而不说，诗书故而不切，春秋约而不速。方其人之习君子之说，则尊以遍矣，周于世矣。故曰：学莫便乎近其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学之经莫速乎好其人，隆礼次之。上不能好其人，下不能隆礼，安特将学杂识志，顺诗书而已耳。则末世穷年，不免为陋儒而已。将原先王，本仁义，则礼正其经纬蹊径也。若挈裘领，诎五指而顿之，顺者不可胜数也。不道礼宪，以诗书为之，譬之犹以指测河也，以戈舂黍也，以锥餐壶也，不可以得之矣。故隆礼，虽未明，法士也；不隆礼，虽察辩，散儒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问楛者，勿告也；告楛者，勿问也；说楛者，勿听也。有争气者，勿与辩也。故必由其道至，然后接之；非其道则避之。故礼恭，而后可与言道之方；辞顺，而后可与言道之理；色从而后可与言道之致。故未可与言而言，谓之傲；可与言而不言，谓之隐；不观气色而言，谓瞽。故君子不傲、不隐、不瞽，谨顺其身。诗曰：“匪交匪舒，天子所予。”此之谓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百发失一，不足谓善射；千里蹞步不至，不足谓善御；伦类不通，仁义不一，不足谓善学。学也者，固学一之也。一出焉，一入焉，涂巷之人也；其善者少，不善者多，桀纣盗跖也；全之尽之，然后学者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　　君子知夫不全不粹之不足以为美也，故诵数以贯之，思索以通之，为其人以处之，除其害者以持养之。使目非是无欲见也，使耳非是无欲闻也，使口非是无欲言也，使心非是无欲虑也。及至其致好之也，目好之五色，耳好之五声，口好之五味，心利之有天下。是故权利不能倾也，群众不能移也，天下不能荡也。生乎由是，死乎由是，夫是之谓德操。德操然后能定，能定然后能应。能定能应，夫是之谓成人。天见其明，地见其光，君子贵其全也。</w:t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shd w:fill="FFFFFF" w:val="clear"/>
        </w:rPr>
        <w:t>译文：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君子说：学习是不可以停止的。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靛青是从蓝草里提取的，可是比蓝草的颜色更深；冰是水凝结而成的，却比水还要寒冷。木材直得可以符合拉直的墨线，用煣的工艺把它弯曲成车轮，（那么）木材的弯度（就）合乎圆的标准了，即使又被风吹日晒而干枯了，（木材）也不会再挺直，是因为经过加工，使它成为这样的。所以木材用墨线量过，再经辅具加工就能取直，刀剑等金属制品在磨刀石上磨过就能变得锋利，君子广泛地学习，而且每天检查反省自己，那么他就会聪明机智，而行为就不会有过错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因此，不登上高山，就不知天多么高；不面临深涧，就不知道地多么厚；不懂得先代帝王的遗教，就不知道学问的博大。干越夷貉之人，刚生下来啼哭的声音是一样的，而长大后风俗习性却不相同，这是教育使之如此。《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诗经</w:t>
        </w:r>
      </w:hyperlink>
      <w:r>
        <w:rPr>
          <w:rFonts w:ascii="Arial" w:hAnsi="Arial" w:cs="Arial"/>
          <w:color w:val="000000"/>
          <w:kern w:val="0"/>
          <w:szCs w:val="21"/>
          <w:shd w:fill="FFFFFF" w:val="clear"/>
        </w:rPr>
        <w:t>》上说：“你这个君子啊，不要总是贪图安逸。恭谨对待你的本职，爱好正直的德行。神明听到这一切，就会赐给你洪福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祥瑞。”精神修养没有比受道德熏陶感染更大了，福分没有比无灾无祸更长远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我曾经整天思索，（却）不如片刻学到的知识（多）；我曾经踮起脚远望，（却）不如登到高处看得广阔。登到高处招手，胳膊没有比原来加长，可是别人在远处也看见；顺着风呼叫，声音没有变的洪亮，可是听的人听得很清楚。借助车马的人，并不是脚走得快，却可以达到千里之外，借助舟船的人，并不善于游泳，却可以横渡长江黄河。君子的资质秉性跟一般人没什么不同，（只是君子）善于借助外物罢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南方有一种叫“蒙鸠”的鸟，用羽毛作窝，还用毛发把窝编结起来，把窝系在嫩芦苇的花穗上，风一吹苇穗折断，鸟窝就坠落了，鸟蛋全部摔烂。不是窝没编好，而是不该系在芦苇上面。西方有种叫“射干”的草，只有四寸高，却能俯瞰百里之遥，不是草能长高，而是因为它长在了高山之巅。蓬草长在麻地里，不用扶持也能挺立住，白沙混进了黑土里，就再不能变白了，兰槐的根叫香艾，一但浸入臭水里，君子下人都会避之不及，不是艾本身不香，而是被浸泡臭了。所以君子居住要选择好的环境，交友要选择有道德的人，才能够防微杜渐保其中庸正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事情的发生都是有起因的，荣辱的降临也与德行相应。肉腐了生蛆，鱼枯死了生虫，懈怠疏忽忘记了做人准则就会招祸。太坚硬物体易断裂，太柔弱了又易被束缚，与人不善会惹来怨恨，干柴易燃，低洼易湿，草木丛生，野兽成群，万物皆以类聚。所以靶子设置好了就会射来弓箭，树长成了森林就会引来斧头砍伐，树林繁茂荫凉众鸟就会来投宿，醋变酸了就会惹来蚊虫，所以言语可能招祸，行为可能受辱，君子为人处世不能不保持谨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堆积土石成了高山，风雨就从这里兴起了；汇积水流成为深渊，蛟龙就从这儿产生了；积累善行养成高尚的品德，自然会心智澄明，也就具有了圣人的精神境界。所以不积累一步半步的行程，就没有办法达到千里之远；不积累细小的流水，就没有办法汇成江河大海。骏马一跨跃，也不足十步远；劣马拉车走十天，（也能走得很远，）它的成功就在于不停地走。（如果）刻几下就停下来了，（那么）腐烂的木头也刻不断。（如果）不停地刻下去，（那么）金石也能雕刻成功。蚯蚓没有锐利的爪子和牙齿，强健的筋骨，却能向上吃到泥土，向下可以喝到泉水，这是由于它用心专一啊。螃蟹有六条腿，两个蟹钳，（但是）如果没有蛇、鳝的洞穴它就无处存身，这是因为它用心浮躁啊。</w:t>
      </w:r>
    </w:p>
    <w:p>
      <w:pPr>
        <w:pStyle w:val="Normal"/>
        <w:widowControl/>
        <w:ind w:firstLine="359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因此没有刻苦钻研的心志，学习上就不会有显著成绩；没有埋头苦干的实践，事业上就不会有巨大成就。在歧路上行走达不到目的地，同时事奉两个君主的人，两方都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不会容忍他。眼睛不能同时看两样东西而看明白，耳朵不能同时听两种声音而听清楚。螣蛇没有脚但能飞，鼫鼠有五种本领却还是没有办法。《诗》上说：“布谷鸟筑巢在桑树上，它的幼鸟儿有七只。善良的君子们，行为要专一不偏邪。行为专一不偏邪，意志才会如磐石坚。”所以君子的意志坚定专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古有瓠巴弹瑟，水中鱼儿也浮出水面倾听，伯牙弹琴，拉车的马会停食仰头而听。所以声音不会因为微弱而不被听见，行为不会因为隐秘而不被发现。宝玉埋在深山，草木就会很润泽，珍珠掉进深渊，崖岸就不会干枯。行善可以积累，哪有积善成德而不被广为传诵的呢？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学习究竟应从何入手又从何结束呢？答：按其途径而言，应该从诵读《诗》、《书》等经典入手到《礼经》结束；就其意义而言，则从做书生入手到成为圣人结束。真诚力行，这样长期积累，必能深入体会到其中的乐趣，学到死方能后已。所以学习的教程虽有尽头，但进取之愿望却不可以有片刻的懈怠。毕生好学才成其为人，反之又与禽兽何异？《尚书》是政事的记录；《诗经》是心声之归结；《礼经》是法制的前提、各种条例的总纲，所以要学到《礼经》才算结束，才算达到了道德之顶峰。《礼经》敬重礼仪，《乐经》讲述中和之声，《诗经》《尚书》博大广阔，《春秋》微言大义，它们已经将天地间的大学问都囊括其中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君子学习，是听在耳里，记在心里，表现在威仪的举止和符合礼仪的行动上。一举一动，哪怕是极细微的言行，都可以垂范于人。小人学习是从耳听从嘴出，相距不过四寸而已，怎么能够完美他的七尺之躯呢？古人学习是自身道德修养的需求，现在的人学习则只是为了炫耀于人。君子学习是为了完善自我，小人学习是为了卖弄和哗众取宠，将学问当作家禽、小牛之类的礼物去讨人好评。所以，没人求教你而去教导别人叫做浮躁；问一答二的叫罗嗦；浮躁罗嗦都是不对的，君子答问应象空谷回音一般，不多不少、恰到好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学习没有比亲近良师更便捷的了。《礼经》、《乐经》有法度但嫌疏略；《诗经》、《尚书》古朴但不切近现实；《春秋》隐微但不够周详；仿效良师学习君子的学问，既崇高又全面，还可以通达世理。所以说学习没有比亲近良师更便捷的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崇敬良师是最便捷的学习途径，其次就是崇尚礼仪了。若上不崇师，下不尚礼，仅读些杂书，解释一下《诗经》《尚书》之类，那么尽其一生也不过是一介浅陋的书生而已。要穷究圣人的智慧，寻求仁义的根本，从礼法入手才是能够融会贯通的捷径。就像弯曲五指提起皮袍的领子，向下一顿，毛就完全顺了。如果不究礼法，仅凭《诗经》《尚书》去立身行事，就如同用手指测量河水，用戈舂黍米，用锥子到饭壶里取东西吃一样，是办不到的。所以，尊崇礼仪，即使对学问不能透彻明了，不失为有道德有修养之士；不尚礼仪，即使明察善辩，也不过是身心散漫无真实修养的浅陋儒生而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如果有人前来向你请教不合礼法之事，不要回答；前来诉说不合礼法之事，不要去追问；在你面前谈论不合礼法之事，不要去参与；态度野蛮好争意气的，别与他争辩。所以，一定要是合乎礼义之道的，才给予接待；不合乎礼义之道的，就回避他；因此，对于恭敬有礼的人，才可与之谈道的宗旨；对于言辞和顺的人，才可与之谈道的内容；态度诚恳的，才可与之论及道的精深义蕴。所以，跟不可与之交谈的交谈，那叫做浮躁；跟可与交谈的不谈那叫怠慢；不看对方回应而随便谈话的叫盲目。因此，君子不可浮躁，也不可怠慢，更不可盲目，要谨慎地对待每位前来求教的人。《诗经》说：“不浮躁不怠慢才是天子所赞许的。”说的就是这个道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射出的百支箭中有一支不中靶，就不能算是善射；驾驭车马行千里的路程，只差半步而没能走完，这也不能算是善驾；对伦理规范不能融会贯通、对仁义之道不能坚守如一，当然也不能算是善学。学习本是件很需要专心至致的事情，学一阵又停一阵那是市井中的普通人。好的行为少而坏的行为多，桀、纣、拓就是那样的人。能够全面彻底地把握所学的知识，才算得上是个学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ind w:firstLine="359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　　君子知道学得不全不精就不算是完美，所以诵读群书以求融会贯通，用思考和探索去理解，效仿良师益友来实践，去掉自己错误的习惯性情来保持养护。使眼不是正确的就不想看、耳不是正确的就不想听，嘴不是正确的就不想说，心不是正确的就不愿去思虑。等达到完全醉心于学习的理想境地，就如同眼好五色，耳好五声，嘴好五味那样，心里贪图拥有天下一样。如果做到了这般地步，那么，在权利私欲面前就不会有邪念，人多势众也不会屈服的，天下万物都不能动摇信念。活着是如此，到死也不变。这就叫做有德行、有操守。有德行和操守，才能做到坚定不移，有坚定不移然后才有随机应对。能做到坚定不移和随机应对，那就是成熟完美的人了。到那时天显现出它的光明，大地显现出它的广阔，君子的可贵则在于他德行的完美无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7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8:00Z</dcterms:created>
  <dc:creator>laski</dc:creator>
  <dc:description/>
  <cp:keywords/>
  <dc:language>en-US</dc:language>
  <cp:lastModifiedBy>laski</cp:lastModifiedBy>
  <dcterms:modified xsi:type="dcterms:W3CDTF">2012-10-29T12:48:00Z</dcterms:modified>
  <cp:revision>2</cp:revision>
  <dc:subject/>
  <dc:title/>
</cp:coreProperties>
</file>