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大连外国语学院学生参加市级以上专业比赛奖励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85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2736"/>
        <w:gridCol w:w="2178"/>
        <w:gridCol w:w="2106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获奖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赛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赛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者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年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教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证件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以附件形式提交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的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2948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315" w:right="578" w:firstLine="61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根据学院有关规定，同意按     级专业比赛    等奖奖励参赛学生和指导教师各        元人民币。</w:t>
            </w:r>
          </w:p>
          <w:p>
            <w:pPr>
              <w:pStyle w:val="Normal"/>
              <w:spacing w:lineRule="auto" w:line="360"/>
              <w:ind w:left="315" w:right="578" w:firstLine="523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1985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主管领导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2:00Z</dcterms:created>
  <dc:creator>a</dc:creator>
  <dc:description/>
  <cp:keywords/>
  <dc:language>en-US</dc:language>
  <cp:lastModifiedBy>User</cp:lastModifiedBy>
  <cp:lastPrinted>2004-11-05T15:14:00Z</cp:lastPrinted>
  <dcterms:modified xsi:type="dcterms:W3CDTF">2009-09-25T05:37:00Z</dcterms:modified>
  <cp:revision>6</cp:revision>
  <dc:subject/>
  <dc:title>大连外国语学院学生参加市级以上专业比赛奖励申请表</dc:title>
</cp:coreProperties>
</file>