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color w:val="DBB188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DBB188"/>
          <w:kern w:val="0"/>
          <w:sz w:val="18"/>
          <w:szCs w:val="18"/>
          <w:lang w:eastAsia="zh-CN"/>
        </w:rPr>
        <w:t>．</w:t>
      </w:r>
      <w:r>
        <w:rPr/>
        <w:t>浔阳江头夜送客，枫叶荻花秋瑟瑟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主人下马客在船，举酒欲饮无管弦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醉不成欢惨将别，别时茫茫江浸月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忽闻水上琵琶声，主人忘归客不发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寻声暗问弹者谁，琵琶声停欲语迟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移船相近邀相见，添酒回灯重开宴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千呼万唤始出来，犹抱琵琶半遮面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转轴拨弦三两声，未成曲调先有情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弦弦掩抑声声思，似诉平生不得志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低眉信手续续弹，说尽心中无限事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轻拢慢撚抹复挑，初为《霓裳》后《六幺》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大弦嘈嘈如急雨，小弦切切如私语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嘈嘈切切错杂弹，大珠小珠落玉盘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间关莺语花底滑，幽咽泉流冰下难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冰泉冷涩弦凝绝，凝绝不通声渐歇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别有幽愁暗恨生，此时无声胜有声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银瓶乍破水浆迸，铁骑突出刀枪鸣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曲终收拨当心画，四弦一声如裂帛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东船西舫悄无言，唯见江心秋月白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沉吟放拨插弦中，整顿衣裳起敛容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自言本是京城女，家在虾蟆陵下住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十三学得琵琶成，名属教坊第一部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曲罢曾教善才伏，妆成每被秋娘妒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五陵年少争缠头，一曲红绡不知数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钿头云篦击节碎，血色罗裙翻酒污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今年欢笑复明年，秋月春风等闲度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弟走从军阿姨死，暮去朝来颜色故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门前冷落车马稀，老大嫁作商人妇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商人重利轻别离，前月浮梁买茶去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去来江口守空船，绕船月明江水寒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夜深忽梦少年事，梦啼妆泪红阑干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闻琵琶已叹息，又闻此语重唧唧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同是天涯沦落人，相逢何必曾相识！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我从去年辞帝京，谪居卧病浔阳城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浔阳地僻无音乐，终岁不闻丝竹声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住近湓江地低湿，黄芦苦竹绕宅生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其间旦暮闻何物，杜鹃啼血猿哀鸣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春江花朝秋月夜，往往取酒还独倾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岂无山歌与村笛，呕哑嘲哳难为听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今夜闻君琵琶语，如听仙乐耳暂明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莫辞更坐弹一曲，为君翻作琵琶行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感我此言良久立，却坐促弦弦转急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凄凄不似向前声，满座重闻皆掩泣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座中泣下谁最多？江州司马青衫湿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夜里在浔阳江头送客，秋风吹着枫叶和荻花瑟瑟作响，我和客人一起下马上船，饯别时，我们对举着酒杯要饮酒，却没有音乐助兴；我们将要分别，心中悲伤，纵使醉了也不能使我们尽情，在这行将分别时，只见广阔的江面上，沉浸着一轮明月。这时忽然听到水面上传来琵琶声，使我忘了辞别，客人也不想启程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依循着声音，探问这位弹琵琶的人是谁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琵琶声停了下来，弹琵琶的人似欲回答，却又迟疑不作声。我们将船移近，邀请她和我们见面，我们添了酒，重新张灯，重新设宴。经过再三催请，她才出来，出来时还抱着琵琶半遮着脸。她才转动弦轴拨动琴弦，调整声音高低，顺手拨弹了三两声，虽然还没弹出曲调，却已流露出感情，一弦一弦掩藏抑制，音调不畅，托出幽怨的心惰，声声充满无限的愁思，好像在倾诉生平的不得意。她低着眉头，随手继续弹下去，说尽了心中无限的心事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左手手指在弦上轻轻叩弦，慢慢揉动，右手顺手下拨，或反手回拨。先弹霓裳羽衣曲，再弹绿腰曲。那粗弦发出的声音粗重，像阵阵急雨，细弦发出的声音轻细柔慢像私语：粗重的低音和轻细的高音错杂地弹着，就像大珠小珠落在玉盘上。有时像黄莺般婉转悦耳的鸣声，轻轻地在花下滑过，有时弦声低沉微弱，像泉水正呜咽地从冰下艰涩地流过。然后乐音凝结休止，如泉水结冰一般，由缓慢而断绝。这时使人觉得另有一种深藏的愁绪和憾恨产生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 xml:space="preserve">此时的静默无声的情境，更胜于有声。不久弦声突然弹出，就像银瓶突然迸裂，水浆四处飞溅一般。又像铁骑突然冲出，一阵刀枪交鸣的声音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最后在曲子终了，要收取拨子停止弹奏时，在琵琶的中心奋力一划，琵琶四根弦同时发出声音，像撕裂锦帛一样。这时四周的船只都静悄悄的没有一点声音，只见江心倒映着一轮皎洁的秋月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她沉思不语的将拨子插在弦缝间；然后整顿衣裳，恭敬严肃站了起来。自己就说：「我本是长安女子，家住出产名妓和美酒的虾蟆陵。十三岁时就学成了琵琶，我的名字还编排在教坊中的第一部。曾经一曲弹完后，让琵琶师傅佩服，妆扮之后也常被名伎妒忌；京师附近的富贵子弟争着赠送缠头彩，以示讨好，每当唱罢一曲，不知得到多少彩绸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镶嵌有金花宝饰的云纹梳子常因用来打拍子而敲碎，鲜红色的罗裙常因酒杯翻覆而污损。一年又一年的欢笑，良辰美景，青春岁月就在不留意之间过去了。我弟弟从军走了，我阿姨也去世了，时光流逝，我的容貌衰老了。门前的来客也冷清了，车马也稀少了。年华老去，只有嫁作商人的妻子！商人只重财利，轻视别离，上个月他到浮梁买茶去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 xml:space="preserve">让我一人来到江口守着这艘空船，围绕着船外的，只有一轮明月，映着一片清冷的江水。夜深时忽然梦见年轻时欢乐的事，禁不住的在梦醒时痛哭，泪水和着胭脂交织纵横了满脸。」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听到她弹的琵琶声，已经够让我感伤叹息了，现在听了这一番话，更是让我一再叹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想到彼此同是流落天涯的人，虽说初次相逢，又何必曾经相识呢？我从去年离开京城，贬官到浔阳城，经常卧病在床上。浔阳地处偏僻，没有音乐，整年听不到管弦的演奏。并且住处又靠近湓江，又低又湿，黄芦、苦竹绕着屋子丛生；在这种环境里，早晚能听到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只能听到杜鹃凄楚啼叫和猿猴哀鸣的声音。每当春江花开的时节，秋月皎洁的夜晚，我往往拿了酒自饮自酌。难道连个山歌村笛都没有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只有声音杂乱刺耳，难以入耳。今夜听了你琵琶的旋律，好像听到仙乐一样，使我耳朵一时清亮起来。请你不要推辞，再坐下来弹一曲，让我来为你按旧谱重填一首“琵琶行”。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她被我这些话感动得站了很久，然后退回原位坐了下来，收紧丝弦，弦声转变成为急促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非常凄凉哀伤，不像先前弹奏的曲调，满座的宾客再闻弹奏，都掩面而泣，座中眼泪流得最多的是谁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要属我这个江川司马了，所穿的青衫官服都沾湿了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8:00Z</dcterms:created>
  <dc:creator>Windows 用户</dc:creator>
  <dc:description/>
  <cp:keywords/>
  <dc:language>en-US</dc:language>
  <cp:lastModifiedBy>Windows 用户</cp:lastModifiedBy>
  <dcterms:modified xsi:type="dcterms:W3CDTF">2013-03-13T13:34:00Z</dcterms:modified>
  <cp:revision>1</cp:revision>
  <dc:subject/>
  <dc:title/>
</cp:coreProperties>
</file>