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FF" w:val="clear"/>
        <w:spacing w:before="0" w:after="280"/>
        <w:ind w:firstLine="420"/>
        <w:rPr>
          <w:sz w:val="18"/>
          <w:szCs w:val="18"/>
        </w:rPr>
      </w:pPr>
      <w:r>
        <w:rPr>
          <w:sz w:val="21"/>
          <w:szCs w:val="21"/>
        </w:rPr>
        <w:t>壬戌之秋，七月既望，苏子与客泛舟游于赤壁之下。清风徐来，水波不兴。 举酒属客，诵明月之诗，歌窈窕之章。少焉，月出于东山之上，徘徊于斗牛之间。 白露横江，水光接天。纵一苇之所如，凌万顷之茫然。浩浩乎如凭虚御风，而不 知其所止；飘飘乎如遗世独立，羽化而登仙。</w:t>
      </w:r>
    </w:p>
    <w:p>
      <w:pPr>
        <w:pStyle w:val="Style15"/>
        <w:shd w:fill="CCCCFF" w:val="clear"/>
        <w:rPr>
          <w:sz w:val="18"/>
          <w:szCs w:val="18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于是饮酒乐甚，扣舷而歌之。歌曰： “桂棹兮兰桨，击空明兮溯流光。渺渺 兮予怀，望美人兮天一方。 ”客有吹洞箫者，倚歌而和之。其声呜呜然，如怨如 慕，如泣如诉；余音袅袅，不绝如缕。舞幽壑之潜蛟，泣孤舟之嫠妇。</w:t>
      </w:r>
    </w:p>
    <w:p>
      <w:pPr>
        <w:pStyle w:val="Style15"/>
        <w:shd w:fill="CCCCFF" w:val="clear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苏子愀然，正襟危坐而问客曰： “何为其然也？”客曰： “月明星稀，乌鹊南 飞，此非曹孟德之诗乎？西望夏口，东望武昌，山川相缪，郁乎苍苍，此非孟德 之困于周郎者乎？方其破荆州，下江陵，顺流而东也，舳舻千里，旌旗蔽空，酾 酒临江，横槊赋诗，固一世之雄也；而今安在哉！况吾与子渔樵于江渚之上，侣 鱼虾而友麋鹿，驾一叶之扁舟，举匏樽以相属。寄蜉蝣于天地，渺沧海之一粟。 哀吾生之须臾，羡长江之无穷。挟飞仙以遨游，抱明月而长终。知不可乎骤得， 托遗响于悲风。 ” 苏子曰： “客亦知夫水与月乎？逝者如斯，而未尝往也；盈虚者如彼，而卒 莫消长也。盖将自其变者而观之，则天地曾不能以一瞬；自其不变者而观之，则 物与我皆无尽也，而又何羡乎？且夫天地之间，物各有主，苟非吾之所有，虽一 毫而莫取。惟江之清风，与山间之明月，耳得之而为声，目遇之而成色，取之无 ” 禁，用之不竭。是造物者之无尽藏也，而吾与子之所共适。</w:t>
      </w:r>
    </w:p>
    <w:p>
      <w:pPr>
        <w:pStyle w:val="Style15"/>
        <w:shd w:fill="CCCCFF" w:val="clear"/>
        <w:ind w:firstLine="420"/>
        <w:rPr>
          <w:sz w:val="18"/>
          <w:szCs w:val="18"/>
        </w:rPr>
      </w:pPr>
      <w:r>
        <w:rPr>
          <w:sz w:val="21"/>
          <w:szCs w:val="21"/>
        </w:rPr>
        <w:t>客喜而笑，洗盏更酌。肴核既尽，杯盘狼藉。相与枕藉乎舟中，不知东方之 既白。</w:t>
      </w:r>
    </w:p>
    <w:p>
      <w:pPr>
        <w:pStyle w:val="Style15"/>
        <w:shd w:fill="CCCCFF" w:val="clear"/>
        <w:rPr>
          <w:sz w:val="18"/>
          <w:szCs w:val="18"/>
        </w:rPr>
      </w:pPr>
      <w:r>
        <w:rPr>
          <w:sz w:val="21"/>
          <w:szCs w:val="21"/>
        </w:rPr>
        <w:t> </w:t>
      </w:r>
    </w:p>
    <w:p>
      <w:pPr>
        <w:pStyle w:val="Style15"/>
        <w:shd w:fill="CCCCFF" w:val="clear"/>
        <w:rPr>
          <w:sz w:val="18"/>
          <w:szCs w:val="18"/>
        </w:rPr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译文： 壬戌年秋，七月十六日，我与友人在赤壁下泛舟游玩。清风缓缓吹来，水面 波澜不起。举起酒杯向友人敬酒，吟诵《诗经》中（赞美）明月的诗句，吟唱期中婉转优美的乐曲。一会儿，明月从东山后升起，盘桓在斗宿与牛宿之间。白茫 茫的雾气横贯江面，清泠泠的水光连着天际。听任苇叶般的 小船自由飘流，浮在苍茫的万顷江面之上。多么辽阔呀，像是在天空中驾风遨游，不知将停留在何处；多么飘逸呀，好像变成了神仙，遗弃尘世，登上仙境。</w:t>
      </w:r>
    </w:p>
    <w:p>
      <w:pPr>
        <w:pStyle w:val="Style15"/>
        <w:shd w:fill="CCCC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就这样喝着酒，喝得高兴起来，用手叩击着船舷，应声高歌。歌中唱道： “桂木的船棹呵香兰的船桨，迎击空明的粼波，逆着流水的泛光。我的心怀悠远 啊，仰望着我思慕的人，好似远在天的另一方。”有善吹洞箫的友人，按着节 奏为歌声伴和，洞箫呜呜作声，像是怨恨，又像是思慕，像是哭泣，又像是 倾诉，余音在江上回荡，丝丝缕缕缭绕不绝。 （箫声）使深谷中的蛟龙为之起舞， 又使孤舟上的孀妇为之饮泣。</w:t>
      </w:r>
    </w:p>
    <w:p>
      <w:pPr>
        <w:pStyle w:val="Style15"/>
        <w:shd w:fill="CCCCFF" w:val="clear"/>
        <w:ind w:firstLine="420"/>
        <w:rPr>
          <w:sz w:val="18"/>
          <w:szCs w:val="18"/>
        </w:rPr>
      </w:pPr>
      <w:r>
        <w:rPr>
          <w:sz w:val="21"/>
          <w:szCs w:val="21"/>
        </w:rPr>
        <w:br/>
        <w:t> </w:t>
      </w:r>
      <w:r>
        <w:rPr>
          <w:sz w:val="18"/>
          <w:szCs w:val="18"/>
        </w:rPr>
        <w:t xml:space="preserve">    </w:t>
      </w:r>
      <w:r>
        <w:rPr>
          <w:sz w:val="21"/>
          <w:szCs w:val="21"/>
        </w:rPr>
        <w:t>我忧愁凄怆，整好衣襟坐端正，向友人问道： “箫声为什么这样哀怨呢？” 友人回答：‘月明星稀，乌鹊南飞’ “ 这不是曹公孟德的诗么？（这里）向西望 是夏口，向东望是武昌，山川缭绕，树木茂密，一片苍翠，这不正是曹孟德被 周瑜所围困的地方么？当初他攻陷荆州，夺得江陵，顺着长江东下的时候，麾 下的战船延绵千里，旌旗将天空全都蔽住，对着江面斟酒，横转矛槊吟诗作赋， 委实是当世的一位英雄人物，而如今又在哪里呢？何况我同你在江中和沙洲上 捕鱼打柴，以鱼虾为伴，与麋鹿为友，（在江上）驾着一叶小舟，在这里举 杯互相劝酒。（我们）像蜉蝣一样短暂地寄托在天地之间，渺小得像沧海中的 一粒栗米。哀叹我们生命的短暂，而羡慕长江的流水无穷无尽。（想要）同仙人携手一起遨游，与明月相拥而永存世间。知道这些不可能轻易得到的，只 得将憾恨化为箫音，托寄在悲凉的秋风中罢了。 ” 我说道： “你也知道那水和月亮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江水）总是不停地流逝，其实并没 有真正逝去；月亮总是那样有圆有缺，但它终究也没有增减。可见，从事物 变化的一面看来，天地间没有一瞬间不发生变化；而从事物不变的一面看来，万物与我们的生命同样无穷无尽，又有什么可羡慕的呢？何况天地之间，凡物各有 自己的归属，若不是自己应该拥有的，即使是一分一毫也不能求取。只有江上的 清风，以及山间的明月，耳朵听到了就成为声音，眼睛看到了就成为景色， 取用这些不会有人禁止，使用这些也不会有竭尽的忧虑。这是大自然的没有穷尽 的大宝藏，你我尽可以一起享用。 ”</w:t>
      </w:r>
    </w:p>
    <w:p>
      <w:pPr>
        <w:pStyle w:val="Style15"/>
        <w:shd w:fill="CCCCFF" w:val="clear"/>
        <w:ind w:firstLine="420"/>
        <w:rPr>
          <w:sz w:val="18"/>
          <w:szCs w:val="18"/>
        </w:rPr>
      </w:pPr>
      <w:r>
        <w:rPr>
          <w:sz w:val="21"/>
          <w:szCs w:val="21"/>
        </w:rPr>
        <w:t>友人听后高兴地笑了，洗净酒杯重新斟酒。菜肴果品都已吃完，杯子盘子杂 乱地放着。大家互相枕着靠着睡在船上，不知不觉东方已经露出白色的曙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Windows 用户</dc:creator>
  <dc:description/>
  <cp:keywords/>
  <dc:language>en-US</dc:language>
  <cp:lastModifiedBy>Windows 用户</cp:lastModifiedBy>
  <dcterms:modified xsi:type="dcterms:W3CDTF">2013-03-11T14:06:00Z</dcterms:modified>
  <cp:revision>2</cp:revision>
  <dc:subject/>
  <dc:title>壬戌之秋，七月既望，苏子与客泛舟游于赤壁之下</dc:title>
</cp:coreProperties>
</file>