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大连外国语学院本科学生成绩登记表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16"/>
        <w:gridCol w:w="1635"/>
        <w:gridCol w:w="3918"/>
      </w:tblGrid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身份证号：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院系：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制：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入学时间：</w:t>
            </w:r>
          </w:p>
        </w:tc>
      </w:tr>
    </w:tbl>
    <w:p>
      <w:pPr>
        <w:pStyle w:val="Normal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szCs w:val="21"/>
              </w:rPr>
              <w:t>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课程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分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学期及成绩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八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868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79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大连外国语学院</w:t>
      </w:r>
    </w:p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spacing w:lineRule="auto" w:line="360"/>
        <w:ind w:firstLine="8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大连外国语学院本科学生成绩登记表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16"/>
        <w:gridCol w:w="1635"/>
        <w:gridCol w:w="3918"/>
      </w:tblGrid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身份证号：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院系：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制：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入学时间：</w:t>
            </w:r>
          </w:p>
        </w:tc>
      </w:tr>
    </w:tbl>
    <w:p>
      <w:pPr>
        <w:pStyle w:val="Normal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szCs w:val="21"/>
              </w:rPr>
              <w:t>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课程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分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学期及成绩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八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827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79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大连外国语学院</w:t>
      </w:r>
    </w:p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spacing w:lineRule="auto" w:line="360"/>
        <w:ind w:firstLine="840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6:00Z</dcterms:created>
  <dc:creator>雨林木风</dc:creator>
  <dc:description/>
  <cp:keywords/>
  <dc:language>en-US</dc:language>
  <cp:lastModifiedBy>dlufl</cp:lastModifiedBy>
  <cp:lastPrinted>2010-06-29T14:55:00Z</cp:lastPrinted>
  <dcterms:modified xsi:type="dcterms:W3CDTF">2011-03-16T02:02:00Z</dcterms:modified>
  <cp:revision>7</cp:revision>
  <dc:subject/>
  <dc:title>DALIAN UNIVERSITY OF FOREIGN LANGUAGES</dc:title>
</cp:coreProperties>
</file>