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64"/>
        <w:rPr/>
      </w:pPr>
      <w:r>
        <w:rPr>
          <w:b/>
          <w:sz w:val="44"/>
          <w:szCs w:val="44"/>
        </w:rPr>
        <w:t>阿房宫赋</w:t>
      </w:r>
      <w:r>
        <w:rPr>
          <w:b/>
          <w:sz w:val="44"/>
          <w:szCs w:val="44"/>
        </w:rPr>
        <w:br/>
      </w: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牧</w:t>
      </w:r>
      <w:r>
        <w:rPr>
          <w:rFonts w:eastAsia="Times New Roman"/>
        </w:rPr>
        <w:t xml:space="preserve">  </w:t>
      </w:r>
      <w:r>
        <w:rPr/>
        <w:br/>
        <w:br/>
        <w:t xml:space="preserve">    </w:t>
      </w:r>
      <w:r>
        <w:rPr/>
        <w:t>六王毕，四海一，蜀山兀，阿房出。覆压三百余里，隔离六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  <w:r>
        <w:rPr>
          <w:rFonts w:eastAsia="Times New Roman"/>
        </w:rPr>
        <w:t xml:space="preserve">  </w:t>
      </w:r>
      <w:r>
        <w:rPr/>
        <w:br/>
        <w:br/>
        <w:t xml:space="preserve">    </w:t>
      </w:r>
      <w:r>
        <w:rPr/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  <w:r>
        <w:rPr>
          <w:rFonts w:eastAsia="Times New Roman"/>
        </w:rPr>
        <w:t xml:space="preserve">  </w:t>
      </w:r>
      <w:r>
        <w:rPr/>
        <w:br/>
        <w:br/>
        <w:t xml:space="preserve">    </w:t>
      </w:r>
      <w:r>
        <w:rPr/>
        <w:t>嗟乎！一人之心，千万人之心也。秦爱纷奢，人亦念其家。奈何取之尽锱铢，用之如泥沙？使负栋之柱，多于南亩之农夫；架梁之椽，多于机上之工女；瓦缝参差，多于周身之帛缕；直栏横槛，多于九土之城郭；钉头磷磷，多于在庾之粟粒；管弦呕哑，多于市人之言语。使天下之人，不敢言而敢怒。独夫之心，日益骄固。戍卒叫，函谷举，楚人一炬，可怜焦土！</w:t>
      </w:r>
      <w:r>
        <w:rPr>
          <w:rFonts w:eastAsia="Times New Roman"/>
        </w:rPr>
        <w:t xml:space="preserve">  </w:t>
      </w:r>
      <w:r>
        <w:rPr/>
        <w:br/>
        <w:t xml:space="preserve">    </w:t>
      </w:r>
      <w:r>
        <w:rPr/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ind w:firstLine="1984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译文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/>
        <w:t>六国覆灭，天下统一。四川山林中的树木被砍伐一空，阿房宫殿得以建成。（它）覆盖了三百多里地，几乎遮蔽了天日。从骊山的北面建起，曲折地向西延伸，一直通到咸阳。渭水和樊川，浩浩荡荡地流进了宫墙。五步一座高楼，十步一座亭阁；长廊如带，迂回曲折，屋檐高挑，象鸟喙一样在半空飞啄。这些亭台楼阁啊，各自凭借不同的地势，参差环抱，回廊环绕象钩心，飞檐高耸象斗角。弯弯转转，曲折回环，象蜂房那样密集，如水涡那样套连，巍巍峨峨，不知道它们有几千万座。那长桥卧在水面上（象蛟龙），（可是）没有一点云彩，怎么会有蛟龙飞腾？那楼阁之间的通道架在半空（象彩虹），（可是）并非雨过天晴，怎么会有虹霓产生？高高低低的楼阁，幽冥迷离，使人辨不清南北西东。高台上传来歌声，使人感到暖意，如同春天一般温暖；大殿里舞袖飘拂，使人感到寒气，仿佛风雨交加那样凄冷。就在同一天内，同一座宫里，而气候冷暖却截然不同。</w:t>
      </w:r>
      <w:r>
        <w:rPr>
          <w:rFonts w:eastAsia="Times New Roman"/>
        </w:rPr>
        <w:t xml:space="preserve">  </w:t>
      </w:r>
      <w:r>
        <w:rPr/>
        <w:br/>
        <w:br/>
      </w:r>
      <w:r>
        <w:rPr/>
        <w:t xml:space="preserve">   </w:t>
      </w:r>
      <w:r>
        <w:rPr/>
        <w:t>（六国的）宫女妃嫔、诸侯王族的女儿孙女，辞别了故国的宫殿阁楼，乘坐辇车来到秦国。（她们）早上唱歌，晚上弹琴，成为秦皇的宫人。（清晨）只见星光闪烁，（原来是她们）打开了梳妆的明镜；又见乌云纷纷扰扰，（原来是她们）一早在梳理发鬓；渭水泛起一层油腻，（是她们）泼下的脂粉水呀；轻烟缭绕，香雾弥漫，是她们焚烧的椒兰异香。忽然雷霆般的响声震天，（原来是）宫车从这里驰过；辘辘的车轮声渐听渐远，不知它驶向何方。（宫女们）极力显示自己的妩媚娇妍，每一处肌肤，每一种姿态，都极为动人。（她们）久久地伫立着，眺望着，希望皇帝能宠幸光临；（可怜）有的人三十六年始终未曾见过皇帝的身影。燕国赵国收藏的奇珍，韩国魏国聚敛的金银，齐国楚国保存的瑰宝，都是多少年、多少代，从人民手中掠夺来的，堆积如山。一旦国家破亡，不能再占有，都运送到阿房宫中。（从此）宝鼎（看作）铁锅，宝玉（看作）石头，黄金（当成）土块，珍珠（当作）砂砾，乱丢乱扔，秦人看着，也不觉得可惜。</w:t>
      </w:r>
      <w:r>
        <w:rPr>
          <w:rFonts w:eastAsia="Times New Roman"/>
        </w:rPr>
        <w:t xml:space="preserve">  </w:t>
      </w:r>
      <w:r>
        <w:rPr/>
        <w:br/>
        <w:br/>
      </w:r>
      <w:r>
        <w:rPr/>
        <w:t xml:space="preserve">    </w:t>
      </w:r>
      <w:r>
        <w:rPr/>
        <w:t>唉！一个人所想的，也是千万人所想的。秦始皇喜欢繁华奢侈，老百姓也眷念着自己的家。为什么搜刮财宝时连一分一厘也不放过，挥霍起来却把它当作泥沙一样呢？甚至使得（阿房宫）支承大梁的柱子，比田里的农夫还要多；架在屋梁上的椽子，比织机上的织女还要多；参差不齐的瓦缝，比人们身上穿的丝缕还要多；直的栏杆，横的门槛，比九州的城廊还要多；琴声笛声，嘈杂一片，比闹市里的人声还要喧闹。（这）使天下人们口里虽不敢说，但心里却充满了愤怒。秦始皇这暴君的心却日益骄横顽固。于是陈胜吴广揭竿而起，刘邦攻破函谷关；项羽放了一把大火，可惜那豪华的宫殿就变成了一片焦土！</w:t>
      </w:r>
      <w:r>
        <w:rPr>
          <w:rFonts w:eastAsia="Times New Roman"/>
        </w:rPr>
        <w:t xml:space="preserve">  </w:t>
      </w:r>
      <w:r>
        <w:rPr/>
        <w:br/>
        <w:br/>
      </w:r>
      <w:r>
        <w:rPr/>
        <w:t xml:space="preserve">    </w:t>
      </w:r>
      <w:r>
        <w:rPr/>
        <w:t>唉！灭六国的是六国自己，不是秦国。灭秦国的是秦王自己，不是天下的人民。唉！如果六国的国君能各自爱抚自己的百姓，就足以抵抗秦国了；（秦统一后）如果也能爱惜六国的百姓，那就可以传位到三世以至传到万世做皇帝，谁能够灭亡他呢？秦国的统治者来不及为自己的灭亡而哀叹，却使后代人为它哀叹；如果后代人哀叹它而不引以为鉴，那么又要让更后的人来哀叹他们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6:00Z</dcterms:created>
  <dc:creator>pc</dc:creator>
  <dc:description/>
  <cp:keywords/>
  <dc:language>en-US</dc:language>
  <cp:lastModifiedBy>Windows 用户</cp:lastModifiedBy>
  <dcterms:modified xsi:type="dcterms:W3CDTF">2013-02-26T13:47:00Z</dcterms:modified>
  <cp:revision>4</cp:revision>
  <dc:subject/>
  <dc:title>《师说》（韩愈）原文和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