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大连外国语学院本科生社会实践（实习）情况登记表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260"/>
        <w:gridCol w:w="892"/>
        <w:gridCol w:w="893"/>
        <w:gridCol w:w="1155"/>
        <w:gridCol w:w="2940"/>
      </w:tblGrid>
      <w:tr>
        <w:trPr>
          <w:trHeight w:val="62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实习）时间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    年    月    日起至       年    月    日止，共      天</w:t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实习）单位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实习）内容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工作小结及自评等级（包括专业收获、工作表现、存在问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学生签名：                        年       月   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单位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实践（实习）单位公章：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8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考核意见及等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13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于社会实践（实习）结束后，由学生本人填写，经社会实践（实习）单位签署意见后，交给指导教师审核。评定成绩采用优秀、良好、中等、及格和不及格五级制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大连外国语学院教务处制表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4:28:00Z</dcterms:created>
  <dc:creator>赵余博</dc:creator>
  <dc:description/>
  <cp:keywords/>
  <dc:language>en-US</dc:language>
  <cp:lastModifiedBy>dwjwk</cp:lastModifiedBy>
  <cp:lastPrinted>2004-10-13T08:31:00Z</cp:lastPrinted>
  <dcterms:modified xsi:type="dcterms:W3CDTF">2006-10-06T01:07:00Z</dcterms:modified>
  <cp:revision>11</cp:revision>
  <dc:subject/>
  <dc:title>社会实践（实习）学生情况表</dc:title>
</cp:coreProperties>
</file>