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大连外国语学院学生跟班试读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0"/>
        <w:gridCol w:w="1995"/>
        <w:gridCol w:w="1050"/>
        <w:gridCol w:w="1050"/>
        <w:gridCol w:w="945"/>
        <w:gridCol w:w="945"/>
        <w:gridCol w:w="1319"/>
      </w:tblGrid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别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37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225" w:right="37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大连外国语学院学年学分制学籍管理规定（试行）》中留、降级的有关规定，我应受到留、降级处理。但请学校根据我下述理由给予我一次跟班试读机会：</w:t>
            </w:r>
          </w:p>
          <w:p>
            <w:pPr>
              <w:pStyle w:val="Normal"/>
              <w:ind w:left="225" w:right="37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225" w:right="37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225" w:right="37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225" w:right="37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225" w:right="37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跟班试读期间，我保证遵守学校的各项规定，努力学习，不辜负学校对我的期望。开学初补考或期末考核中如有不及格科目，愿意接受留、降级处理。</w:t>
            </w:r>
          </w:p>
          <w:p>
            <w:pPr>
              <w:pStyle w:val="Normal"/>
              <w:spacing w:lineRule="auto" w:line="360"/>
              <w:ind w:left="225" w:right="37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370" w:firstLine="358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人（签字）：                  </w:t>
            </w:r>
          </w:p>
          <w:p>
            <w:pPr>
              <w:pStyle w:val="Normal"/>
              <w:ind w:left="225" w:right="370" w:firstLine="33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：           年      月      日</w:t>
            </w:r>
          </w:p>
        </w:tc>
      </w:tr>
      <w:tr>
        <w:trPr>
          <w:trHeight w:val="243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）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</w:rPr>
              <w:t xml:space="preserve">根据该同学的平时表现和学习能力，经过认真讨论， 同意 </w:t>
            </w:r>
            <w:r>
              <w:rPr>
                <w:rFonts w:eastAsia="楷体_GB2312" w:cs="宋体;SimSun" w:ascii="楷体_GB2312" w:hAnsi="楷体_GB2312"/>
                <w:b/>
              </w:rPr>
              <w:t xml:space="preserve">/ </w:t>
            </w:r>
            <w:r>
              <w:rPr>
                <w:rFonts w:ascii="楷体_GB2312" w:hAnsi="楷体_GB2312" w:cs="宋体;SimSun" w:eastAsia="楷体_GB2312"/>
                <w:b/>
              </w:rPr>
              <w:t xml:space="preserve">不同意  其跟班试读申请。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签字：                     主管教学负责人签字：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78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b/>
              </w:rPr>
              <w:t>同意   □ 不同意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ind w:firstLine="35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处长签字：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78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考试类别包括期末考试、开学初补考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2"/>
        </w:tabs>
        <w:ind w:left="85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4:00Z</dcterms:created>
  <dc:creator>JWC-01</dc:creator>
  <dc:description/>
  <cp:keywords/>
  <dc:language>en-US</dc:language>
  <cp:lastModifiedBy>user</cp:lastModifiedBy>
  <cp:lastPrinted>2006-12-01T14:00:00Z</cp:lastPrinted>
  <dcterms:modified xsi:type="dcterms:W3CDTF">2010-12-07T07:54:00Z</dcterms:modified>
  <cp:revision>2</cp:revision>
  <dc:subject/>
  <dc:title>试读资格申请书</dc:title>
</cp:coreProperties>
</file>