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大连外国语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44"/>
          <w:szCs w:val="44"/>
        </w:rPr>
        <w:t>届毕业生毕业论文（设计）评阅人评语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77"/>
        <w:gridCol w:w="1158"/>
        <w:gridCol w:w="1365"/>
        <w:gridCol w:w="2625"/>
        <w:gridCol w:w="1155"/>
        <w:gridCol w:w="1440"/>
        <w:gridCol w:w="236"/>
        <w:gridCol w:w="3"/>
      </w:tblGrid>
      <w:tr>
        <w:trPr>
          <w:trHeight w:val="567" w:hRule="atLeast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作者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系）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文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文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sz w:val="24"/>
                <w:szCs w:val="28"/>
              </w:rPr>
            </w:pPr>
            <w:r>
              <w:rPr>
                <w:rFonts w:eastAsia="华文中宋;Batang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8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8"/>
                <w:szCs w:val="28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30"/>
                <w:szCs w:val="28"/>
              </w:rPr>
              <w:t>评       语</w:t>
            </w:r>
          </w:p>
        </w:tc>
        <w:tc>
          <w:tcPr>
            <w:tcW w:w="23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sz w:val="18"/>
                <w:szCs w:val="18"/>
              </w:rPr>
            </w:pPr>
            <w:r>
              <w:rPr>
                <w:rFonts w:eastAsia="华文中宋;Batang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20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20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20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20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20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20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20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20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20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20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20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20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20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20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20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20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20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2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同意参加答辩：    是    否</w:t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人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               单位、职称：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8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82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  <w:tc>
          <w:tcPr>
            <w:tcW w:w="23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2:20:00Z</dcterms:created>
  <dc:creator>dwjwk</dc:creator>
  <dc:description/>
  <cp:keywords/>
  <dc:language>en-US</dc:language>
  <cp:lastModifiedBy>何安娜</cp:lastModifiedBy>
  <cp:lastPrinted>2006-07-10T07:52:00Z</cp:lastPrinted>
  <dcterms:modified xsi:type="dcterms:W3CDTF">2007-10-25T02:27:00Z</dcterms:modified>
  <cp:revision>16</cp:revision>
  <dc:subject/>
  <dc:title>学院/系       年级      班</dc:title>
</cp:coreProperties>
</file>